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9"/>
        <w:jc w:val="center"/>
        <w:rPr>
          <w:rFonts w:ascii="Calibri" w:hAnsi="Calibri" w:eastAsia="方正小标宋简体;微软雅黑" w:cs="FangSong_GB2312"/>
          <w:sz w:val="44"/>
          <w:szCs w:val="44"/>
        </w:rPr>
      </w:pPr>
      <w:bookmarkStart w:id="0" w:name="_Hlk32417431"/>
      <w:r>
        <w:rPr>
          <w:rFonts w:ascii="Calibri" w:hAnsi="Calibri" w:cs="FangSong_GB2312" w:eastAsia="方正小标宋简体;微软雅黑"/>
          <w:sz w:val="44"/>
          <w:szCs w:val="44"/>
        </w:rPr>
        <w:t>周口幼师网课项目组统计</w:t>
      </w:r>
      <w:bookmarkEnd w:id="0"/>
      <w:r>
        <w:rPr>
          <w:rFonts w:ascii="Calibri" w:hAnsi="Calibri" w:cs="FangSong_GB2312" w:eastAsia="方正小标宋简体;微软雅黑"/>
          <w:sz w:val="44"/>
          <w:szCs w:val="44"/>
        </w:rPr>
        <w:t>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4"/>
        <w:gridCol w:w="2268"/>
        <w:gridCol w:w="1134"/>
        <w:gridCol w:w="2410"/>
        <w:gridCol w:w="708"/>
        <w:gridCol w:w="1330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教研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使用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项目组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每周课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政史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形势与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赵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 xml:space="preserve">赵红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师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媛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媛华、孔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法律法规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翔、张艳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牛艺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牛艺霖、陈圆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就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莉、周天义、刘加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历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靳素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靳素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社会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玉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玉婷、栾丽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语文一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文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刘文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刘文庆、钟慧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孔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孔源、郭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、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王东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王东伟、葛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张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张涛、谢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国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罗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罗玉、申素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梅思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梅思斌、邓同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幼儿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于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于君、师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语言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孙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孙洋</w:t>
            </w:r>
            <w:r>
              <w:rPr>
                <w:sz w:val="19"/>
              </w:rPr>
              <w:t>、周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语文二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文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张文洁，韩欣彤，孙梦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郭夏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郭夏天，卢海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邓玉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邓玉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讲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芳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王芳芳，杨冬霞，毛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毛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毛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写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施程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FangSong_GB2312" w:hAnsi="FangSong_GB2312"/>
                <w:kern w:val="0"/>
                <w:sz w:val="21"/>
                <w:szCs w:val="21"/>
              </w:rPr>
            </w:pPr>
            <w:r>
              <w:rPr>
                <w:sz w:val="19"/>
              </w:rPr>
              <w:t>施程耀，张仲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数学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阮孝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阮孝丽、常怡红、周卫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 xml:space="preserve">郭素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解红、齐艳丽、郭素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赵晓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赵晓通、安瑞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微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霍继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霍纪征、韩鹏、李玉峰、白彦华、张小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五年制、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艳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艳军、李瑞宇、李洋、卜晓华、王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英语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翟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翟莹 赵秋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 xml:space="preserve">曹雪姣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曹雪姣 许敬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韩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韩双 孙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长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长锋 于玉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康凯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康凯涛 田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胡琼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胡琼慧 滕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教心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董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董磊、张莉、马彩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毕琬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毕琬卉、梁照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铁富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铁富立、任秀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刘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刘毅、张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猛、张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赵志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赵志红、张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学前教育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北平、李争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活动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宋加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宋加杰、党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朱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朱兰、童俊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幼儿园班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科学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幼儿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孟巧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孟巧娥、孙玉平、孙永兵、王红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科学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刘鹏、张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健康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单和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单和平、张秋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体育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俊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俊飞、杜春晖、朱艳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杜金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杜金玉、张林、王民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单昱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单昱舒、王克伟、闫媛媛、张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叶孝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叶孝林、陈衍雯、冯园园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杜承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杜承翰、刘琳、周矿华、董书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音乐一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乐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姚宁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姚宁宁、张岩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视唱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利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渠利亚、张利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慧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慧艳、李会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冯文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立民、冯文卫、于克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帅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帅龙、于克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音乐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、</w:t>
            </w: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利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利华、姚宁宁、李慧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音乐二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琴法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樊广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樊广超   马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瑜  张小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小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小然  王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奕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王奕丁 郭全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弹唱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瑜  张小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郭全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郭全营  苏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声乐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曹居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曹居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翟纬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翟纬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杨金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杨金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9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梅文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梅文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舞蹈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舞蹈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韩利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韩利利、胡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姬国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姬国娇、周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珊珊、张晓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郭舜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郭舜杰、郭舜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巴瑞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巴瑞华、卞海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安小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安小素、杨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FangSong_GB2312" w:eastAsia="黑体;SimHei"/>
                <w:kern w:val="0"/>
                <w:sz w:val="21"/>
                <w:szCs w:val="21"/>
              </w:rPr>
              <w:t>美术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阿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阿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郑园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郑园园、贺振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会、钱昶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李涵、李夏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环境创设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于诗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于诗梦、于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朱奕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朱奕帆、巴郭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手工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7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胜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张胜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孟睿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孟睿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胡红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胡红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伊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伊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玩具制作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6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五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快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孙快兰、孙快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FangSong_GB2312" w:hAnsi="FangSong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8</w:t>
            </w: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级秋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彭宝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彭宝攀、王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FangSong_GB2312"/>
                <w:kern w:val="0"/>
                <w:sz w:val="21"/>
                <w:szCs w:val="21"/>
              </w:rPr>
            </w:pPr>
            <w:r>
              <w:rPr>
                <w:rFonts w:eastAsia="黑体;SimHei" w:cs="FangSong_GB2312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级春三年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陶颐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FangSong_GB2312"/>
                <w:kern w:val="0"/>
                <w:sz w:val="21"/>
                <w:szCs w:val="21"/>
              </w:rPr>
              <w:t>陶颐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FangSong_GB2312"/>
                <w:kern w:val="0"/>
                <w:sz w:val="21"/>
                <w:szCs w:val="21"/>
              </w:rPr>
            </w:pPr>
            <w:r>
              <w:rPr>
                <w:rFonts w:cs="FangSong_GB2312" w:ascii="FangSong_GB2312" w:hAnsi="FangSong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FangSong_GB2312"/>
          <w:kern w:val="0"/>
          <w:sz w:val="21"/>
          <w:szCs w:val="21"/>
        </w:rPr>
      </w:pPr>
      <w:r>
        <w:rPr>
          <w:rFonts w:eastAsia="黑体;SimHei" w:cs="FangSong_GB2312" w:ascii="黑体;SimHei" w:hAnsi="黑体;SimHei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cs="Angsana New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nseReference">
    <w:name w:val="Intense Reference"/>
    <w:qFormat/>
    <w:rPr/>
  </w:style>
  <w:style w:type="character" w:styleId="Char">
    <w:name w:val="页眉 Char"/>
    <w:qFormat/>
    <w:rPr>
      <w:rFonts w:ascii="Times New Roman" w:hAnsi="Times New Roman" w:eastAsia="FangSong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FangSong_GB2312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Administrator</dc:creator>
  <dc:description/>
  <dc:language>en-US</dc:language>
  <cp:lastModifiedBy>Administrator</cp:lastModifiedBy>
  <dcterms:modified xsi:type="dcterms:W3CDTF">2020-02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